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sz w:val="24"/>
          <w:highlight w:val="yellow"/>
        </w:rPr>
      </w:pPr>
      <w:r>
        <w:rPr>
          <w:lang w:val="en-US" w:eastAsia="en-US"/>
        </w:rPr>
        <w:t xml:space="preserve">                                                                       </w:t>
      </w:r>
      <w:r>
        <w:rPr>
          <w:highlight w:val="yellow"/>
        </w:rPr>
        <w:t xml:space="preserve">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highlight w:val="yellow"/>
        </w:rPr>
      </w:pPr>
      <w:r>
        <w:rPr>
          <w:rFonts w:cs="Arial" w:ascii="Arial" w:hAnsi="Arial"/>
          <w:b/>
          <w:sz w:val="36"/>
          <w:highlight w:val="yellow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АЛЕШИНО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6.03.2021                                                                                               № 13-п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д. Алешино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443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роектно-сметной документации на строительство  объекта «Разводящие сети газоснабжения по д. Алешино Рамешковского района Тверской област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. N 131-ФЗ «Об общих принципах организации местного самоуправления в Российской Федерации», администрация сельского поселения Алешино Рамешковского района Тверской област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роектно-сметную документацию, разработанную ООО «ТВЕРЬГАЗСТРОЙ» в 2020 г., имеющую положительное заключение Государственного автономного учреждения Тверской области «Управление государственной экспертизы проектной документации и результатов инженерных изысканий Тверской области», № 69-1-1-3-011630-2021 от 16.03.2021, по объекту «Разводящие сети газоснабжения по д. Алешино Рамешковского района Твер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основными технико-экономическ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>- общая протяженность газопровода среднего давления 4321,5 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Труба ПЭ100 ГАЗ SDR11 110х10 ГОСТ 58121.2-2018 – 2158,6 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Труба ПЭ100 ГАЗ SDR11 110х10 ГОСТ 58121.2-2018 «ПРОТЕКТ» -17,3 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Труба ПЭ100 ГАЗ SDR11 63х5,8 по ГОСТ 58121.2- 2018 -1610,8 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Труба ПЭ100 ГАЗ SDR11 63х5,8 по ГОСТ 58121.2- 2018 «ПРОТЕКТ» -24,0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Труба ПЭ100 ГАЗ SDR11 32х3 по ГОСТ 58121.2-2018 -510,8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Кран полиэтиленовый ПЭ100 ГАЗ SDR11 D110 в подземном исполнении – 2шт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Расход газа на д. Алешино по техническим условиям -261,0 м3/ч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Расчетный расход газа на д. Алешино- 241,8 м3/ч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Утвердить стоимость объекта «Разводящие сети газоснабжения по д. Алешино Рамешковского района Твер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оложительному заключению ГАУ «Управление государственной экспертизы проектной документации и результатов инженерных изысканий Тверской обла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метная стоимость строительства объекта капитального строительства определена в размер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базисном уровне цен 2001 года (на 01.01.2000) – 3398,02 тыс. руб. без НДС;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троительно-монтажные работы-2021,88 тыс.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чие затраты -1376,14 тыс.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роектно-изыскательские работы -675,75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кущем уровне цен по состоянию на IV квартал 2020 года – 26690,78 тыс. руб. с учетом НДС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троительно-монтажные работы (без НДС) – 15770,68 тыс. руб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прочие затраты (без НДС) – 6919,63 тыс.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том числе проектно-изыскательские работы (без НДС)- 2977,93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лог на добавленную стоимость-4000,47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постановления 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 и подлежит размещению на официальном сайте администрации Рамешковского района в разделе сельское поселение Алешино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Алешино                                           В.А. Кричкин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jc w:val="both"/>
    </w:pPr>
    <w:rPr>
      <w:sz w:val="22"/>
    </w:rPr>
  </w:style>
  <w:style w:type="paragraph" w:styleId="Style15">
    <w:name w:val="Цитата"/>
    <w:basedOn w:val="Normal"/>
    <w:qFormat/>
    <w:pPr>
      <w:ind w:left="1620" w:right="-5" w:firstLine="72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8:50:00Z</dcterms:created>
  <dc:creator>ГАС "Выборы"</dc:creator>
  <dc:description/>
  <cp:keywords/>
  <dc:language>en-US</dc:language>
  <cp:lastModifiedBy>Наталья</cp:lastModifiedBy>
  <cp:lastPrinted>2021-03-26T08:53:00Z</cp:lastPrinted>
  <dcterms:modified xsi:type="dcterms:W3CDTF">2021-04-22T18:50:00Z</dcterms:modified>
  <cp:revision>2</cp:revision>
  <dc:subject/>
  <dc:title/>
</cp:coreProperties>
</file>